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云南省第二人民医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预算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eastAsia="zh-CN"/>
        </w:rPr>
        <w:t>云南省第二人民医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云南省第二人民医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部门财务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七、部门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仿宋_GB2312"/>
          <w:sz w:val="30"/>
          <w:szCs w:val="30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仿宋_GB2312"/>
          <w:sz w:val="30"/>
          <w:szCs w:val="30"/>
        </w:rPr>
        <w:t>、财政拨款支出明细表（按经济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仿宋_GB2312"/>
          <w:sz w:val="30"/>
          <w:szCs w:val="30"/>
        </w:rPr>
        <w:t>、部门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</w:rPr>
        <w:t>、省本级项目支出绩效目标表（本次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、省本级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十三、省对下转移支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、部门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0-05-28T10:26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