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7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云南大学附属医院</w:t>
      </w: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预算公开目录</w:t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7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第一部分 云南大学附属医院</w:t>
      </w: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年部门预算编制说明</w:t>
      </w:r>
    </w:p>
    <w:p>
      <w:pPr>
        <w:pStyle w:val="Normal"/>
        <w:spacing w:lineRule="exact" w:line="57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第二部分 云南大学附属医院</w:t>
      </w: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年部门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部门财务收支预算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部门收入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部门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部门财政拨款收支预算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一般公共预算支出预算表（按功能科目分类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一般公共预算“三公”经费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政府性基金预算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基本支出预算表（人员类、运转类公用经费项目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部门项目支出预算表（其他运转类、特定目标类项目）</w:t>
      </w:r>
    </w:p>
    <w:p>
      <w:pPr>
        <w:pStyle w:val="Normal"/>
        <w:spacing w:lineRule="exact" w:line="570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十、部门项目绩效目标表（本次下达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一、部门项目绩效目标表（另文下达）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二、部门政府采购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三、部门政府购买服务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四、省对下转移支付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五、省对下转移支付绩效目标表</w:t>
      </w:r>
    </w:p>
    <w:p>
      <w:pPr>
        <w:pStyle w:val="Normal"/>
        <w:spacing w:lineRule="exact" w:line="570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十六、新增资产配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cp:keywords/>
  <dc:language>en-US</dc:language>
  <cp:lastModifiedBy>龚倩</cp:lastModifiedBy>
  <cp:lastPrinted>2018-01-30T14:29:00Z</cp:lastPrinted>
  <dcterms:modified xsi:type="dcterms:W3CDTF">2021-02-19T0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