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健康宣传栏内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了解艾滋病您不可不知的五个真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什么是艾滋病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艾滋病，又称获得性免疫缺陷综合征（</w:t>
      </w:r>
      <w:r>
        <w:rPr>
          <w:rFonts w:eastAsia="仿宋_GB2312" w:ascii="仿宋_GB2312" w:hAnsi="仿宋_GB2312"/>
          <w:sz w:val="28"/>
          <w:szCs w:val="28"/>
        </w:rPr>
        <w:t>AIDS</w:t>
      </w:r>
      <w:r>
        <w:rPr>
          <w:rFonts w:ascii="仿宋_GB2312" w:hAnsi="仿宋_GB2312" w:eastAsia="仿宋_GB2312"/>
          <w:sz w:val="28"/>
          <w:szCs w:val="28"/>
        </w:rPr>
        <w:t>），是人类免疫缺陷病毒（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）感染导致的慢性传染病。艾滋病病毒侵入人体后，会在体内不断复制，逐渐破坏人体免疫功能，使人体抵御疾病的能力降低，易发生多种感染和肿瘤，最终导致死亡。艾滋病目前还没有可以治愈的药物和有效的疫苗，但可以预防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艾滋病怎么预防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艾滋病病毒通过性接触、血液和母婴三种途径传播，与艾滋病病毒感染者的日常接触不会被感染，因此只要日常生活中树立安全意识并指导我们的行为，就可以有效预防艾滋病病毒的传播。如：洁身自爱，避免多性伴行为，坚持每次、全程、正确使用安全套等避免性接触传播；不吸毒，不与他人共用针具静脉注射吸毒，不到医疗器械消毒不可靠的单位或非正规诊所、美容机构接受侵入性操作等避免血液传播；孕妇在怀孕期间发现感染艾滋病病毒，应在医生指导下尽早接受母婴阻断服务避免母婴传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怎么知道自己感染</w:t>
      </w:r>
      <w:r>
        <w:rPr>
          <w:rFonts w:eastAsia="仿宋_GB2312" w:ascii="仿宋_GB2312" w:hAnsi="仿宋_GB2312"/>
          <w:b/>
          <w:sz w:val="28"/>
          <w:szCs w:val="28"/>
        </w:rPr>
        <w:t xml:space="preserve">HIV: </w:t>
      </w:r>
      <w:r>
        <w:rPr>
          <w:rFonts w:ascii="仿宋_GB2312" w:hAnsi="仿宋_GB2312" w:eastAsia="仿宋_GB2312"/>
          <w:sz w:val="28"/>
          <w:szCs w:val="28"/>
        </w:rPr>
        <w:t>艾滋病病毒感染者没有特殊的外部体貌特征，判断一个人是否感染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需要通过医学检测。如果您发生了不安全性行为（即：未使用安全套的性行为），使用了不洁针具，就存在暴露于艾滋病病毒（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）的风险。目前，检测方法有三种：血液、唾液和尿液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家可以就近到疾病预防控制中心、医院、乡镇卫生院等机构，请医生开具艾滋病检测化验单，进行抽血检测，即可很快知道自己的感染状况。疾病预防控制中心的检测是免费的。无论您到何种机构检测，工作人员都会对您的结果进行严格保密的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不愿意采血的小伙伴们可以购买唾液或尿液试剂自行检测，只要按试剂盒说明采集口腔黏膜渗出液，操作简便，无痛苦，自己在家即可检测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即可出结果，准确率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但是，以上几种方法都是初筛检测方法，如果结果是阳性，需要进一步到专业机构进行确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艾滋病可以治疗吗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艾滋病不能治愈，但可以治疗。服用抗病毒药物是有效的治疗手段，可以延缓发病，延长生命，提高生活质量，减少艾滋病传播。一旦发现感染艾滋病病毒，应在医生指导下尽早服用抗病毒药物。需要注意的是：艾滋病抗病毒治疗越早开始，效果越好，身体恢复的越好；治疗需终身规律服药，如不坚持规范治疗，不仅病情发展迅速，还容易导致耐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如果不慎发生可能感染艾滋病病毒的行为有什么补救措施吗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如果发生了可能感染艾滋病病毒的行为，目前是有补救措施的，即，及时服用抗病毒药物，越快越好，不超过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小时，保护效果在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。目前在省艾滋病关爱中心、昆明市第三人民医院、部分州（市）人民医院抗病毒治疗点都可以购买到阻断药。需要提醒的是服药前需进行艾滋病检测，如果检测结果已经为阳性的，应直接寻求抗病毒治疗服务，只有检测结果为阴性才服用阻断药，连续服用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天，并遵医嘱进行随访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小结（敲黑板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艾滋病防治重在提高预防意识，坚持安全性行为、不与他人共用针具，即可避免暴露和感染；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旦发生暴露（粘膜或破损皮肤接触到他人的新鲜血液或体液），应主动到医疗机构进行暴露后预防性服药和咨询，定期检测，及时掌握自身感染状况；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若不慎感染，及早规范治疗，避免发病和死亡。</w:t>
      </w:r>
    </w:p>
    <w:p>
      <w:pPr>
        <w:pStyle w:val="Normal"/>
        <w:rPr>
          <w:spacing w:val="24"/>
          <w:sz w:val="22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每个人都是自己健康的第一责任人，卫生健康从我做起！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4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24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gyb1</dc:creator>
  <dc:description/>
  <cp:keywords/>
  <dc:language>en-US</dc:language>
  <cp:lastModifiedBy>gyb1</cp:lastModifiedBy>
  <dcterms:modified xsi:type="dcterms:W3CDTF">2021-12-16T06:11:00Z</dcterms:modified>
  <cp:revision>5</cp:revision>
  <dc:subject/>
  <dc:title/>
</cp:coreProperties>
</file>