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</w:p>
    <w:p>
      <w:pPr>
        <w:pStyle w:val="Normal"/>
        <w:spacing w:lineRule="auto" w:line="360"/>
        <w:ind w:left="19" w:hanging="1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报名资料要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992"/>
        <w:gridCol w:w="4075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80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功能点的响应情况、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各功能点的响应情况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相关售后质</w:t>
            </w: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量及服务承诺。</w:t>
            </w:r>
          </w:p>
        </w:tc>
      </w:tr>
      <w:tr>
        <w:trPr>
          <w:trHeight w:val="64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维保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维保期后维保费率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地维护团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公司项目联系人及联系方式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资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规模实力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一份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研发团队力量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行业专注度（专业背景）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从业年限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方案、实施周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产品功能、完整性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一份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项目实施具体方案、实施周期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用性、易用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兼容性、开放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硬件、耗材要求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施周期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实施案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功实施项目数及三家成功案例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三甲医院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三家合同（含项目内容清单）复印件。文件以“合作项目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合作单位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合作金额”命名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9:00Z</dcterms:created>
  <dc:creator>netuser</dc:creator>
  <dc:description/>
  <dc:language>en-US</dc:language>
  <cp:lastModifiedBy>Administrator</cp:lastModifiedBy>
  <dcterms:modified xsi:type="dcterms:W3CDTF">2022-05-12T07:4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DA1DC9084EED9A290B6F73E019F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