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pacing w:lineRule="auto" w:line="360"/>
        <w:ind w:left="19" w:hanging="16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80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功能点的响应情况、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各功能点的响应情况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相关售后质</w:t>
            </w: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量及服务承诺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后维保费率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地维护团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规模实力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发团队力量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行业专注度（专业背景）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从业年限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产品功能、完整性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用性、易用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兼容性、开放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硬件、耗材要求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施周期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功实施项目数及三家成功案例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三甲医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三家合同（含项目内容清单）复印件。文件以“合作项目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单位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9:00Z</dcterms:created>
  <dc:creator>netuser</dc:creator>
  <dc:description/>
  <dc:language>en-US</dc:language>
  <cp:lastModifiedBy>Administrator</cp:lastModifiedBy>
  <dcterms:modified xsi:type="dcterms:W3CDTF">2022-05-12T07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DA1DC9084EED9A290B6F73E019F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