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D0D0D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D0D0D"/>
          <w:sz w:val="44"/>
          <w:szCs w:val="44"/>
        </w:rPr>
        <w:t>云南大学附属医院</w:t>
      </w:r>
      <w:r>
        <w:rPr>
          <w:rFonts w:ascii="方正小标宋_GBK" w:hAnsi="方正小标宋_GBK" w:cs="方正小标宋_GBK" w:eastAsia="方正小标宋_GBK"/>
          <w:color w:val="0D0D0D"/>
          <w:sz w:val="44"/>
          <w:szCs w:val="44"/>
          <w:lang w:val="en-US" w:eastAsia="zh-CN"/>
        </w:rPr>
        <w:t>体检彩色数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D0D0D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D0D0D"/>
          <w:sz w:val="44"/>
          <w:szCs w:val="44"/>
          <w:lang w:val="en-US" w:eastAsia="zh-CN"/>
        </w:rPr>
        <w:t>印刷系统</w:t>
      </w:r>
      <w:r>
        <w:rPr>
          <w:rFonts w:ascii="方正小标宋_GBK" w:hAnsi="方正小标宋_GBK" w:cs="方正小标宋_GBK" w:eastAsia="方正小标宋_GBK"/>
          <w:color w:val="0D0D0D"/>
          <w:sz w:val="44"/>
          <w:szCs w:val="44"/>
          <w:lang w:eastAsia="zh-CN"/>
        </w:rPr>
        <w:t>功能需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D0D0D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D0D0D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D0D0D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D0D0D"/>
          <w:sz w:val="44"/>
          <w:szCs w:val="44"/>
          <w:lang w:eastAsia="zh-CN"/>
        </w:rPr>
      </w:r>
    </w:p>
    <w:tbl>
      <w:tblPr>
        <w:tblW w:w="9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"/>
        <w:gridCol w:w="7800"/>
        <w:gridCol w:w="58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型号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54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数码印刷系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类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色数码印刷系统（工程机）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功能：打印、复印、彩色扫描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黑彩同速、彩色复印、彩色网络打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，双面扫描，一次进稿，自动双面扫描，扫描速度：速度可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 ip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高速双面自动输稿器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标配：网络打印，无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f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打印，标配：双面打印 ，标配：自动双面输稿器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供纸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纸盒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 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配侧纸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，最大供纸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独特的图像处理技术，打印分辨率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dpi*2400dp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复印分辨率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0dpi*600dpi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标配：节全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彩色液晶可调节面板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快速启动；首页输出时间：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秒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显影方式：干式单组分显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定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秒预热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标配：鞍式装订处理器，三个托盘的鞍式装订器，输出容量达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，可实现支持角订，两点订、无钉装订，一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角订，双边订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手动装订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标配：红头专色打印。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存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PU: 2 GB,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像处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2 G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硬盘标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特殊复印功能：书籍复印，双面原稿，装订，小册子，作业构建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添加封面，插入纸张，不同尺寸的原稿，浓度调整，原稿类型选择，透明封面，页码，副本编码设置，锐度，擦除框，安全水印，打印日期，移位，装订线，打印和检查，负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片，重复图像、合并作业块、作业完成通知、镜像、打印在标签卡上、存储在邮箱中、叠加图像、复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、跳过空白页、检测进纸器多页进纸、自由尺寸原稿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打印和扫描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；支持远程亦能，扫描锁定追踪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可再生材料；幅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-A5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4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缩放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连续复印；小册子复印；电子交错分页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部门代码；高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2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接口；电子归档；保密打印；全新轻力纸盒，自带缓冲阻轮；全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A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粉盒，完全不会漏粉，全新图像以及可定制化的色彩主题；纸盒自动检测；高性能耐久设计；国产操作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O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麒麟适配认证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；节能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；环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；国际节能之星认证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整机长寿命；低运行成本；体感技术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标配专用打印服务器（医院体检报告打印专用调色）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标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WDT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桌面精灵）软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WD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功能：变量打印、加密文件、文档排版、无纸化传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为保证投标产品为正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提供项目授权书原件和厂家出具的售后服务承诺书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为保证打印质量，在连续打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张以上时，彩色文稿、图片等彩色资料不应出现色差。如出现色差，使用方有权做出退换设备处理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装订器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纸盘容量 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2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（可移动托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、固定托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张）                         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装订位置 ：角钉、双钉、骑马钉、无钉装订、手动装订，小册子装订。                                    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装订数量 ：角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5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 g/m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无钉装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 g/m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手动装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5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 g/m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鞍式装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（包括最多一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g/m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封面）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装订空间 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2mm×637mm×623mm                                                           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最大功耗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6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（主机提供）                             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重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大约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 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4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打印服务器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18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像处理服务器，内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盘驱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GB / 500 GB SAT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。 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服务器的作用：更佳的打印质量、更高的工作效率。       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变量打印、加密文件、文档排版（实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or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p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多文件合并排版打印装订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80"/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色彩管理流程：硬件调整、四色校正、灰平衡修正。         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效打印：黑白彩色一键搞定，千张无色差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纸仓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张容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3,50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0 gsm)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张类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纸，普通纸，再生纸，厚纸，彩色纸，预打孔纸，信纸，债券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张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A4, B5, LTR*21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张克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52-256 gs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：主机供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体积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W x D x H): 340 x 630 x 572 mm 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大约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 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方正小标宋_GBK" w:hAnsi="方正小标宋_GBK" w:eastAsia="方正小标宋_GBK" w:cs="方正小标宋_GBK"/>
          <w:color w:val="0D0D0D"/>
          <w:sz w:val="28"/>
          <w:szCs w:val="28"/>
          <w:lang w:eastAsia="zh-CN"/>
        </w:rPr>
      </w:pPr>
      <w:r>
        <w:rPr>
          <w:rFonts w:eastAsia="方正小标宋_GBK" w:cs="方正小标宋_GBK" w:ascii="方正小标宋_GBK" w:hAnsi="方正小标宋_GBK"/>
          <w:color w:val="0D0D0D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Cambria" w:hAnsi="Cambria" w:eastAsia="宋体" w:cs="Times New Roman"/>
      <w:b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character" w:styleId="Unlink">
    <w:name w:val="unlink"/>
    <w:basedOn w:val="Style13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Unlink2">
    <w:name w:val="unlink2"/>
    <w:basedOn w:val="Style13"/>
    <w:qFormat/>
    <w:rPr/>
  </w:style>
  <w:style w:type="character" w:styleId="Num1">
    <w:name w:val="num1"/>
    <w:qFormat/>
    <w:rPr>
      <w:shd w:fill="FFFFFF" w:val="clear"/>
    </w:rPr>
  </w:style>
  <w:style w:type="character" w:styleId="Num">
    <w:name w:val="num"/>
    <w:qFormat/>
    <w:rPr>
      <w:color w:val="666666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33:00Z</dcterms:created>
  <dc:creator>Administrator</dc:creator>
  <dc:description/>
  <dc:language>en-US</dc:language>
  <cp:lastModifiedBy>Administrator</cp:lastModifiedBy>
  <dcterms:modified xsi:type="dcterms:W3CDTF">2022-05-12T08:0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6BCD1622C44ECB22C6327CE235AB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