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功能点的响应情况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三甲医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三家合同（含项目内容清单）复印件。文件以“合作项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单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netuser</dc:creator>
  <dc:description/>
  <dc:language>en-US</dc:language>
  <cp:lastModifiedBy>Administrator</cp:lastModifiedBy>
  <dcterms:modified xsi:type="dcterms:W3CDTF">2022-05-12T08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DA1DC9084EED9A290B6F73E019F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